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rPr>
        <w:t>Zacherlfabrik 2008</w:t>
      </w:r>
      <w:r>
        <w:rPr>
          <w:b/>
          <w:sz w:val="20"/>
          <w:szCs w:val="20"/>
        </w:rPr>
        <w:tab/>
        <w:tab/>
        <w:tab/>
        <w:tab/>
        <w:tab/>
        <w:tab/>
        <w:t xml:space="preserve">             </w:t>
        <w:tab/>
        <w:tab/>
        <w:tab/>
        <w:tab/>
        <w:t xml:space="preserve">             </w:t>
      </w:r>
      <w:r>
        <w:rPr/>
        <w:drawing>
          <wp:inline distT="0" distB="0" distL="0" distR="0">
            <wp:extent cx="79057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790575" cy="480060"/>
                    </a:xfrm>
                    <a:prstGeom prst="rect">
                      <a:avLst/>
                    </a:prstGeom>
                  </pic:spPr>
                </pic:pic>
              </a:graphicData>
            </a:graphic>
          </wp:inline>
        </w:drawing>
      </w:r>
      <w:r>
        <w:rPr/>
        <w:t xml:space="preserve">   </w:t>
      </w:r>
      <w:r>
        <w:rPr>
          <w:b/>
          <w:sz w:val="20"/>
          <w:szCs w:val="20"/>
        </w:rPr>
        <w:tab/>
        <w:tab/>
        <w:tab/>
        <w:tab/>
        <w:tab/>
      </w:r>
    </w:p>
    <w:p>
      <w:pPr>
        <w:pStyle w:val="Normal"/>
        <w:jc w:val="both"/>
        <w:rPr>
          <w:sz w:val="18"/>
          <w:szCs w:val="18"/>
        </w:rPr>
      </w:pPr>
      <w:r>
        <w:rPr>
          <w:sz w:val="18"/>
          <w:szCs w:val="18"/>
        </w:rPr>
        <w:t xml:space="preserve">Im vergangenen Jahr waren gemeinsam mit der neu geschaffenen Arbeit von Bernhard Fruehwirth auch noch die 2006 entstandenen Arbeiten von Michael Kienzer und Tobias Pils zu sehen. Heuer wurden die Arbeiten von Michael Kienzer und Bernhard Fruehwirth abgebaut. Die große Malerei von Tobias Pils wurde übermalt, geblieben ist eine weiße Fläche. Auf die Leere des alten Raums wird 2008 von Ines Doujak und Martin Walde auf neue Weise eingegangen. </w:t>
      </w:r>
    </w:p>
    <w:p>
      <w:pPr>
        <w:pStyle w:val="Normal"/>
        <w:jc w:val="both"/>
        <w:rPr>
          <w:sz w:val="18"/>
          <w:szCs w:val="18"/>
        </w:rPr>
      </w:pPr>
      <w:r>
        <w:rPr>
          <w:sz w:val="18"/>
          <w:szCs w:val="18"/>
        </w:rPr>
      </w:r>
    </w:p>
    <w:p>
      <w:pPr>
        <w:pStyle w:val="Normal"/>
        <w:jc w:val="both"/>
        <w:rPr>
          <w:sz w:val="18"/>
          <w:szCs w:val="18"/>
        </w:rPr>
      </w:pPr>
      <w:r>
        <w:rPr>
          <w:sz w:val="18"/>
          <w:szCs w:val="18"/>
        </w:rPr>
        <w:t>Mit Ines Doujak und Martin Walde wurden eine Künstlerin und ein Künstler eingeladen, deren Arbeit auf jeweils sehr besondere Weise mit menschlichen Alltagserfahrungen zu tun hat. Martin Walde knüpft an Erfahrungen mit Dingen an, Ines Doujak an menschliche Situationen, oft Grenzsituationen.</w:t>
      </w:r>
    </w:p>
    <w:p>
      <w:pPr>
        <w:pStyle w:val="Normal"/>
        <w:jc w:val="both"/>
        <w:rPr>
          <w:sz w:val="18"/>
          <w:szCs w:val="18"/>
        </w:rPr>
      </w:pPr>
      <w:r>
        <w:rPr>
          <w:sz w:val="18"/>
          <w:szCs w:val="18"/>
        </w:rPr>
        <w:t xml:space="preserve">Mit ihrer Arbeit für die documenta 12, Siegesgärten, hat Ines Doujak auf eine oft verborgene Form der Ausbeutung indigener Völker aufmerksam gemacht, die Biopiraterie. Dirty old Women, 2006 im Salzburger Kunstverein, nähert sich der Welt alter Frauen. Grenzerfahrungen, die bedrohlich, bedrückend, traurig sind, werden in beiden Arbeiten nicht beschönigt, aber auf eine Weise zugänglich gemacht, die ganz neue Aspekte, ungeahnte Möglichkeiten entdecken lässt. Um die Aufmerksamkeit von Betrachter und Betrachterin wird intensiv geworben, sie werden zu Mitwirkenden, Teilhabern, Fortführenden. </w:t>
      </w:r>
    </w:p>
    <w:p>
      <w:pPr>
        <w:pStyle w:val="Normal"/>
        <w:jc w:val="both"/>
        <w:rPr>
          <w:sz w:val="18"/>
          <w:szCs w:val="18"/>
        </w:rPr>
      </w:pPr>
      <w:r>
        <w:rPr>
          <w:sz w:val="18"/>
          <w:szCs w:val="18"/>
        </w:rPr>
      </w:r>
    </w:p>
    <w:p>
      <w:pPr>
        <w:pStyle w:val="Normal"/>
        <w:jc w:val="both"/>
        <w:rPr>
          <w:sz w:val="18"/>
          <w:szCs w:val="18"/>
        </w:rPr>
      </w:pPr>
      <w:r>
        <w:rPr>
          <w:sz w:val="18"/>
          <w:szCs w:val="18"/>
        </w:rPr>
        <w:t>Für die Zacherlfabrik hat Ines Doujak durch den moldawischen Bildhauer Vitali Lesan eine große Figur in Gips modellieren lassen. Ein niedriger Tisch aus Nussholz trägt sie. Die Frau kniet vornüber gebeugt, hat die Ellbogen aufgestützt und zupft sich mit der Rechten ein Haar aus dem Kinn. In der Linken hält sie einen Spiegel. Sie ist nur leicht bekleidet, mit entblößtem Gesäß. In ihrem Inneren kann Weihrauch verbrannt werden, der aus dem Anus nach außen tritt. Die Gestalt trägt den Namen Hera. Sie erinnert an die griechische Göttin, ohne direkten Bezug zu griechischer Mythologie. Sie ist weiß, dadurch distanziert und nicht in Gefahr, als Abbild missverstanden zu werden. Eine Figur, ein Bild. Bild wofür? Die Haltung erinnert an eine früher für medizinische Untersuchungen gebräuchliche Stellung. Der weibliche Körper als ein Gegenstand, dem Zugriff ausgeliefert, ausgesetzt. Dazu noch der fast peinlich wirkende Rauch aus dem Anus. Zugleich hat die Figur etwas so Selbstverständliches, dass sie eine natürliche Würde bewahrt. Sie wirkt unangreifbar, keineswegs kokett. Das Auszupfen des Barthaares, ein alltägliches Problem nicht nur älterer Damen, gibt der mächtigen Gestalt etwas Ironisches. Wer ihr Gesicht im Spiegel betrachtet, kann wiederum eine wunderbare Schönheit, etwas sehr Poetisches entdecken. Der Wohlgeruch des Weihrauchs lässt daran denken, dass die Güte eines Menschen bildhaft als sein guter Geruch dargestellt wird („im Geruch der Heiligkeit“). Die Figur wirbt um den Blick des Betrachters, der Betrachterin. Sie sucht den unverdorbenen Blick. Allerdings wird sie auch den begehrenden, den interessierten, den verdorbenen Blick wachrufen. Die Figur ist ein Bild, das auch vom Betrachter entworfen wird. In dem sich die Betrachtenden selbst erkennen. Wie in einem Spiegel. Und zugleich ist sie etwas ganz Eigenes. Wie eine Person.</w:t>
      </w:r>
    </w:p>
    <w:p>
      <w:pPr>
        <w:pStyle w:val="Normal"/>
        <w:jc w:val="both"/>
        <w:rPr>
          <w:sz w:val="18"/>
          <w:szCs w:val="18"/>
        </w:rPr>
      </w:pPr>
      <w:r>
        <w:rPr>
          <w:sz w:val="18"/>
          <w:szCs w:val="18"/>
        </w:rPr>
      </w:r>
    </w:p>
    <w:p>
      <w:pPr>
        <w:pStyle w:val="Normal"/>
        <w:jc w:val="both"/>
        <w:rPr>
          <w:sz w:val="18"/>
          <w:szCs w:val="18"/>
        </w:rPr>
      </w:pPr>
      <w:r>
        <w:rPr>
          <w:sz w:val="18"/>
          <w:szCs w:val="18"/>
        </w:rPr>
        <w:t xml:space="preserve">Martin Walde arbeitet viel mit Dingen des Alltäglichen, mit Tüchern, Fäden, Seilen, Gummischläuchen, Schlüsseln, Gefäßen und veränderbaren Substanzen. Diese Dinge verlieren in seinen Arbeiten nichts von ihrer Selbstverständlichkeit, werden aber zu etwas, das, vertraut und fremd zugleich, intensiv um den Betrachter, die Betrachterin wirbt. Sie sollen nicht einfach davor stehen und schauen, sie sollen mittun, sich für ein Spiel gewinnen lassen. Die Dinge spielen dem Betrachtenden einen Ball zu. Sie locken ihn, den Impuls aufzunehmen, ihn weiterzugeben. Das geschieht ohne große Geste, so subtil und still, dass es leicht übersehen werden könnte. Die Arbeiten von Martin Walde brauchen ein stilles Umfeld. Und sie schaffen selber eine Stille. </w:t>
      </w:r>
    </w:p>
    <w:p>
      <w:pPr>
        <w:pStyle w:val="Normal"/>
        <w:jc w:val="both"/>
        <w:rPr>
          <w:sz w:val="18"/>
          <w:szCs w:val="18"/>
        </w:rPr>
      </w:pPr>
      <w:r>
        <w:rPr>
          <w:sz w:val="18"/>
          <w:szCs w:val="18"/>
        </w:rPr>
      </w:r>
    </w:p>
    <w:p>
      <w:pPr>
        <w:pStyle w:val="Normal"/>
        <w:jc w:val="both"/>
        <w:rPr>
          <w:sz w:val="18"/>
          <w:szCs w:val="18"/>
        </w:rPr>
      </w:pPr>
      <w:r>
        <w:rPr>
          <w:sz w:val="18"/>
          <w:szCs w:val="18"/>
        </w:rPr>
        <w:t>Auf unzähligen weißen Beinen schlängelt sich ein merkwürdiges Gebilde zwischen den Säulen der großen Halle durch. Wie ein Tausendfüßler. Eine Reihe von Glasplatten auf Böcken. Sie bilden eine zusammenhängende und ausfransende große Fläche, eine Ebene, die parallel zum leicht welligen Boden einen Anklang an andere Ebenen im Raum schafft. So schwingen in der Glasfläche die Empore und die Horizontalen der Träger mit. Die Gläser sind spiegelglatt, manche durch Lagerung getrübt. Sie schaffen eine leichte Spannung zum Verwitterten und Gealterten der Architektur, ohne dem Alten etwas makellos Neues entgegenzusetzen. Sie sind anders, doch irgendwie verwandt. Sie spielen mit der Architektur, genauso wie die Böcke ihr Spiel mit dem Gebauten treiben. Hier lässt sich schon mitspielen, eingehen in diesen sonderbaren kleinen Kontinent. Auf dem Glas kann gezeichnet werden. Und es lässt sich auch sonst allerlei entdecken. Ein Krug, der aus einer anderen Zeit sich hierher verloren zu haben scheint. Er ist eine wunderbare Gemeinschaft mit einer Glühbirne eingegangen. Das Industrieprodukt passt wie angegossen in die Öffnung des ihm so fremden Partners. Unter dem Krug eine Lacke, durchsichtig, zart, flüssig – oder doch nicht? Dann eine Menge schwarzer Knödel, sonderbare Gebilde, die wie ein Schutz um Ecken und Kanten modelliert sind. Das Schützende hat sich etwas verselbständigt, ist anschmiegsam, bauchig, weich und fest zugleich, ein bisschen unnachgiebig bei aller früheren Verformbarkeit. Es verbindet, hält auseinander, schützt, verlockt zugleich zum Angreifen. Was für Gebilde. Aus dem gleichen Material ein Klumpen an einem Kabel. Wer nahe genug kommt, wird ein Rauschen hören, am Abend auch Stimmen. Ein Langwellenempfänger ist hier eingefangen und „singt“ aus seinem schwarzen Versteck. Komischer Vogel. Dann die weißen Lacken aus Stearin. Die eine schimmelartig aufgeworfen, die andere flach, schmiegen sie sich in die Unebenheiten des Bodens. Wärmelampen verbreiten intensiv rotes Licht in dem weißen Feld. Sie schmelzen kleine Krater in die Stearinfläche. Und dann der Schirm auf seiner hohen Stange. Wer die Stange umbiegt und loslässt, erlebt den majestätischen Aufstieg des Regenschirms in die Höhen der Halle. Wie ein Baldachin schwebt er dort.</w:t>
      </w:r>
    </w:p>
    <w:p>
      <w:pPr>
        <w:pStyle w:val="Normal"/>
        <w:jc w:val="both"/>
        <w:rPr>
          <w:sz w:val="18"/>
          <w:szCs w:val="18"/>
        </w:rPr>
      </w:pPr>
      <w:r>
        <w:rPr>
          <w:sz w:val="18"/>
          <w:szCs w:val="18"/>
        </w:rPr>
      </w:r>
    </w:p>
    <w:p>
      <w:pPr>
        <w:pStyle w:val="Normal"/>
        <w:jc w:val="both"/>
        <w:rPr>
          <w:sz w:val="18"/>
          <w:szCs w:val="18"/>
        </w:rPr>
      </w:pPr>
      <w:r>
        <w:rPr>
          <w:sz w:val="18"/>
          <w:szCs w:val="18"/>
        </w:rPr>
        <w:t xml:space="preserve">Die Arbeit von Martin Walde verlockt den Betrachter, die Betrachterin dazu, in sie einzusteigen. Sich auf ein Spiel einzulassen. Ein Gebilde mit seinen verborgenen Möglichkeiten, einen Raum mit seinen unbekannten Winkeln spielerisch zu erkunden. Der Phantasie neue Räume zu erschließen. Sie ist daher unfertig, immer auf den Betrachtenden angewiesen, dass er sie weiterführe. </w:t>
      </w:r>
    </w:p>
    <w:p>
      <w:pPr>
        <w:pStyle w:val="Normal"/>
        <w:jc w:val="both"/>
        <w:rPr>
          <w:sz w:val="18"/>
          <w:szCs w:val="18"/>
        </w:rPr>
      </w:pPr>
      <w:r>
        <w:rPr>
          <w:sz w:val="18"/>
          <w:szCs w:val="18"/>
        </w:rPr>
      </w:r>
    </w:p>
    <w:p>
      <w:pPr>
        <w:pStyle w:val="Normal"/>
        <w:jc w:val="both"/>
        <w:rPr>
          <w:sz w:val="18"/>
          <w:szCs w:val="18"/>
        </w:rPr>
      </w:pPr>
      <w:r>
        <w:rPr>
          <w:sz w:val="18"/>
          <w:szCs w:val="18"/>
        </w:rPr>
        <w:t>Weiß ist die Farbe, die ein Gemeinsames stiftet in den heuer neu gestalteten Räumen. Weiß ist auch inmitten der beiden Fotografien von Ines Doujak in der Ecke zum Aufgang auf die Empore.</w:t>
        <w:tab/>
        <w:tab/>
        <w:tab/>
        <w:tab/>
      </w:r>
    </w:p>
    <w:p>
      <w:pPr>
        <w:pStyle w:val="Normal"/>
        <w:ind w:left="7788" w:firstLine="708"/>
        <w:jc w:val="both"/>
        <w:rPr>
          <w:sz w:val="18"/>
          <w:szCs w:val="18"/>
        </w:rPr>
      </w:pPr>
      <w:r>
        <w:rPr>
          <w:sz w:val="18"/>
          <w:szCs w:val="18"/>
        </w:rPr>
      </w:r>
    </w:p>
    <w:p>
      <w:pPr>
        <w:pStyle w:val="Normal"/>
        <w:ind w:left="7788" w:firstLine="708"/>
        <w:jc w:val="both"/>
        <w:rPr/>
      </w:pPr>
      <w:r>
        <w:rPr>
          <w:sz w:val="18"/>
          <w:szCs w:val="18"/>
        </w:rPr>
        <w:t>Gustav Schörghofer SJ</w:t>
      </w:r>
      <w:r>
        <w:rPr>
          <w:sz w:val="20"/>
          <w:szCs w:val="20"/>
        </w:rPr>
        <w:tab/>
        <w:tab/>
        <w:tab/>
        <w:tab/>
        <w:tab/>
        <w:tab/>
      </w:r>
    </w:p>
    <w:sectPr>
      <w:type w:val="nextPage"/>
      <w:pgSz w:w="11906" w:h="16838"/>
      <w:pgMar w:left="72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17:00Z</dcterms:created>
  <dc:creator>Gustav Schörghofer</dc:creator>
  <dc:description/>
  <dc:language>en-US</dc:language>
  <cp:lastModifiedBy> </cp:lastModifiedBy>
  <cp:lastPrinted>2008-06-18T14:20:00Z</cp:lastPrinted>
  <dcterms:modified xsi:type="dcterms:W3CDTF">2008-06-18T12:44:00Z</dcterms:modified>
  <cp:revision>3</cp:revision>
  <dc:subject/>
  <dc:title>Zacherlfabrik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1805501</vt:r8>
  </property>
  <property fmtid="{D5CDD505-2E9C-101B-9397-08002B2CF9AE}" pid="3" name="_AuthorEmail">
    <vt:lpwstr>veronika.zacherl@a1.net</vt:lpwstr>
  </property>
  <property fmtid="{D5CDD505-2E9C-101B-9397-08002B2CF9AE}" pid="4" name="_AuthorEmailDisplayName">
    <vt:lpwstr>Veronika Zacherl</vt:lpwstr>
  </property>
  <property fmtid="{D5CDD505-2E9C-101B-9397-08002B2CF9AE}" pid="5" name="_EmailSubject">
    <vt:lpwstr>Website</vt:lpwstr>
  </property>
</Properties>
</file>